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3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0"/>
        <w:gridCol w:w="7253"/>
        <w:gridCol w:w="788"/>
        <w:gridCol w:w="1114"/>
        <w:gridCol w:w="1051"/>
      </w:tblGrid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 грудень  2018 року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ЮО, ФОП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rFonts w:eastAsia="Liberation Serif" w:cs="Liberation Serif"/>
                <w:lang w:val="uk-UA"/>
              </w:rPr>
              <w:t xml:space="preserve">  </w:t>
            </w:r>
            <w:r>
              <w:rPr>
                <w:lang w:val="uk-UA"/>
              </w:rPr>
              <w:t>10/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7/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*18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3/8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3/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2*53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636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8*9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30/16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(місцев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16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плати: за надання витягів з ЄДР        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(звернення громадян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880,00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речових прав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(платні)                                     м/б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64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а реєстрація права власності                                   (безоплатні)                             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м/б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107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 м/б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7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а довідка                                       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а справ, що надійшла на зберігання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(звернення громадян)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(місцев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05,00</w:t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:                                             </w:t>
            </w: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>
          <w:trHeight w:val="341" w:hRule="atLeast"/>
        </w:trPr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7605,00</w:t>
            </w:r>
          </w:p>
        </w:tc>
      </w:tr>
      <w:tr>
        <w:trPr>
          <w:trHeight w:val="341" w:hRule="atLeast"/>
        </w:trPr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Всього реєстраційних дій (</w:t>
            </w:r>
            <w:r>
              <w:rPr>
                <w:rFonts w:eastAsia="Segoe UI Emoji" w:cs="Segoe UI Emoji" w:ascii="Calibri" w:hAnsi="Calibri"/>
                <w:lang w:val="uk-UA"/>
              </w:rPr>
              <w:t>пл+б/п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4165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320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6485,00</w:t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5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86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ьовано документів (листи+ ел. пошта+ справи нотаріальні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                                        Н.О. Федчун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8:00Z</dcterms:created>
  <dc:creator>User</dc:creator>
  <dc:description/>
  <cp:keywords/>
  <dc:language>en-US</dc:language>
  <cp:lastModifiedBy>User</cp:lastModifiedBy>
  <dcterms:modified xsi:type="dcterms:W3CDTF">2018-12-29T12:06:00Z</dcterms:modified>
  <cp:revision>11</cp:revision>
  <dc:subject/>
  <dc:title/>
</cp:coreProperties>
</file>